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никол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48"/>
          <w:szCs w:val="56"/>
        </w:rPr>
        <w:t xml:space="preserve">Конспект мастер-класса 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 xml:space="preserve">«Исследовательская 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деятельность как средство мотивации обучаю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мастер-класса: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як Ольга Юрьевна,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 литературы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никола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8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элементами, методами и приемами реализации исследовательской деятельности обучающихся на уро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учающие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комить с технологией исследовательск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развивающие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емонстрировать методы и приёмы включения исследовательской деятельности учащихся в образовательный процесс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оспитательные:</w:t>
      </w:r>
      <w:r>
        <w:rPr>
          <w:sz w:val="28"/>
          <w:szCs w:val="28"/>
          <w:lang w:val="en-US" w:eastAsia="en-US"/>
        </w:rPr>
        <w:t xml:space="preserve"> подготовить педагогические кадры для работы с детьми, склонными к научно-исследовательск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Необходимые материалы и инстр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льтрафиолетовая ламп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пюра 1909 г. номиналом 25 руб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фе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тодиодная лампоч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стакана с вод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очки «Этапы исслед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гни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484"/>
        <w:gridCol w:w="2956"/>
      </w:tblGrid>
      <w:tr>
        <w:trPr>
          <w:trHeight w:val="5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Этапы работы мастер-клас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Содержание этап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Деятельность участников</w:t>
            </w:r>
          </w:p>
        </w:tc>
      </w:tr>
      <w:tr>
        <w:trPr>
          <w:trHeight w:val="18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одготовительно - организационны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ка целей и зада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мин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 xml:space="preserve">Приветствие, вступительное слово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- Здравствуйте, уважаемые коллеги! Меня зовут Максимяк Ольга Юрьевна, я учитель русского языка и литературы МБОУ «Новониколаевская СОШ». Я очень рада видеть всех на моём мастер-классе. Прежде чем мы приступим к работе, предлагаю Вам посмотреть видео, которое я создала несколько лет назад. Внимание на экран.</w:t>
            </w: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>Просмотр видеофрагмен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- Я думаю, вы догадались, в каком мероприятии принимают участие ребята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- Скажите, как долго нужно готовиться ребёнку и его наставнику к такому виду работы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- Почему мы в своей деятельности уделяем мало внимания исследовательской работе обучающихся? 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Формулировка проблемы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(нехватка времени, недостаточная мотивация обучающихся)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>Постановка цели и задач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i/>
                <w:i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Встраиваются в диалог, проявляют активную позицию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 доске размещается изображение ребёнка   и будильник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(Автор мастер-класса исполняет роль консультанта, организует самостоятельную деятельность слушателей и управляет е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21 мин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. Теория организации исследовательской работы. Работа с опорной схемой. (2 мин.)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из участников мастер-класса расставляет карточки в нужной последова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. Работа в 3-х исследовательских центрах по 5 человек (10 мин.):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группа (объект исследования – обертки конфет; лист планирования и реализации ИР). Приём «Удивляй!».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- 2 группа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ъект исследования – купюра 1909 г. номиналом 25 рублей; лист планирования и реализации ИР). Приём «Зацепляющий крючок». 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 3 группа (материалы для опыта; </w:t>
            </w:r>
            <w:r>
              <w:rPr>
                <w:rFonts w:eastAsia="Calibri"/>
                <w:sz w:val="28"/>
                <w:szCs w:val="28"/>
              </w:rPr>
              <w:t>лист планирования и реализации ИР). Приём «Корзина идей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>4. Презентация результатов работы групп (9 мин)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  <w:u w:val="single"/>
              </w:rPr>
              <w:t xml:space="preserve">Знакомство участников мастер-класса с работами обучающихс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 xml:space="preserve">Индивидуальное создание задуманного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 xml:space="preserve">Выполняют задания в соответствии с обозначенной задачей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Афиширование - представление выполненных работ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ключительное слов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pacing w:val="8"/>
                <w:kern w:val="2"/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Организует обмен мнениями присутствующих, дает оценку происходящему.</w:t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Вернёмся к проблеме, поставленной в начале мастер-класса. Можно ли её решить, используя 15 минут урока?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- Чего мы добьёмся, используя исследовательскую деятельность на уроке как средство мотивации? (Повышение мотивации, экономия времени, умение детей ставить вопросы и находить на них ответы)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Рефлексия – активизация самооценки и самоанализа по поводу деятельности на мастер-класс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На доске размещают изображения детей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4:00Z</dcterms:created>
  <dc:creator>Sea</dc:creator>
  <dc:description/>
  <cp:keywords/>
  <dc:language>en-US</dc:language>
  <cp:lastModifiedBy>Max</cp:lastModifiedBy>
  <cp:lastPrinted>2015-03-05T09:42:00Z</cp:lastPrinted>
  <dcterms:modified xsi:type="dcterms:W3CDTF">2018-10-22T17:32:00Z</dcterms:modified>
  <cp:revision>262</cp:revision>
  <dc:subject/>
  <dc:title/>
</cp:coreProperties>
</file>