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воникола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z w:val="48"/>
          <w:szCs w:val="56"/>
        </w:rPr>
        <w:t xml:space="preserve">Конспект мастер-класса 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  <w:t>«Веб-квест – интерактивная образовательная среда. Технология созд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мастер-класса: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як Ольга Юрьевна,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русского языка и  литературы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Новониколае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19</w:t>
      </w:r>
    </w:p>
    <w:p>
      <w:pPr>
        <w:pStyle w:val="Normal"/>
        <w:spacing w:lineRule="auto" w:line="360" w:before="0" w:after="240"/>
        <w:contextualSpacing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Цель: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поделиться с педагогами имеющимся опытом работы по созданию образовательного веб-квеста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0" w:after="24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дачи:</w:t>
      </w:r>
    </w:p>
    <w:p>
      <w:pPr>
        <w:pStyle w:val="Normal"/>
        <w:spacing w:lineRule="auto" w:line="360" w:before="0" w:after="24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ознакомить с технологией веб-квеста;</w:t>
      </w:r>
    </w:p>
    <w:p>
      <w:pPr>
        <w:pStyle w:val="Normal"/>
        <w:spacing w:lineRule="auto" w:line="360" w:before="0" w:after="24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color w:val="000000"/>
          <w:sz w:val="28"/>
          <w:szCs w:val="28"/>
        </w:rPr>
        <w:t>предложить практические рекомендации по созданию веб-квеста;</w:t>
      </w:r>
    </w:p>
    <w:p>
      <w:pPr>
        <w:pStyle w:val="Normal"/>
        <w:spacing w:lineRule="auto" w:line="360" w:before="0" w:after="24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color w:val="000000"/>
          <w:sz w:val="28"/>
          <w:szCs w:val="28"/>
        </w:rPr>
        <w:t>создать условия для профессионального общения, самореализации и стимулирования творческого потенциала педагогов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Необходимые материалы и инструмен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ор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лон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>интерактивная доска или экран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 компьютера (с доступом к сети Интернет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509"/>
        <w:gridCol w:w="2945"/>
      </w:tblGrid>
      <w:tr>
        <w:trPr>
          <w:trHeight w:val="5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  <w:t>Этапы работы мастер-класс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  <w:t>Содержание этап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  <w:t>Деятельность участников</w:t>
            </w:r>
          </w:p>
        </w:tc>
      </w:tr>
      <w:tr>
        <w:trPr>
          <w:trHeight w:val="188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 Подготовительно - организационный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ка целей и задач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 мин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i/>
                <w:spacing w:val="8"/>
                <w:kern w:val="2"/>
                <w:sz w:val="28"/>
                <w:szCs w:val="28"/>
              </w:rPr>
              <w:t xml:space="preserve">Приветствие, вступительное слово. 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- Здравствуйте, уважаемые коллеги! Меня зовут Максимяк Ольга Юрьевна, я учитель русского языка и литературы МБОУ «Новониколаевская СОШ». Очень рада видеть Вас на моём мастер-классе «Веб-квест – интерактивная образовательная среда. Технология создания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Какими видят себя учителя? Что мы делаем для того, чтобы выпускать из школы не просто хорошего ученика, а сформировавшегося человека? (просмотр фрагмента мультфильма «Вовка в тридевятом царстве»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Как на это часто реагируют ученики? (просмотр фрагмента мультфильма «Вовка в тридевятом царстве»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Calibri"/>
                <w:i/>
                <w:color w:val="000000"/>
                <w:sz w:val="28"/>
                <w:szCs w:val="28"/>
                <w:shd w:fill="FFFFFF" w:val="clear"/>
              </w:rPr>
              <w:t xml:space="preserve">Формулировка проблемы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(недостаточная мотивация обучающихся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В современном образовании существует огромное количество технологий, позволяющих активизировать познавательную деятельность обучающихся. Одной из них является технология образовательного веб-квеста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shd w:fill="FFFFFF" w:val="clear"/>
              </w:rPr>
              <w:t>Постановка цели и задач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Calibri"/>
                <w:i/>
                <w:i/>
                <w:color w:val="000000"/>
                <w:spacing w:val="8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/>
                <w:color w:val="000000"/>
                <w:spacing w:val="8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  <w:t>Встраиваются в диалог, проявляют активную позицию.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На доске размещается изображение ребёнка   и будильника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pacing w:val="8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pacing w:val="8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 Основная част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(Автор мастер-класса исполняет роль консультанта, организует самостоятельную деятельность слушателей и управляет ею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>23 мин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1. Теория использования веб-квеста в образовательных целях. Работа с презентацией. (2 мин.)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3. Создание веб-квеста (3 группы по 4 человека) (18 мин.):</w:t>
            </w:r>
          </w:p>
          <w:p>
            <w:pPr>
              <w:pStyle w:val="Normal"/>
              <w:spacing w:before="0" w:after="24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1 группа (естественнонаучные предметы);</w:t>
            </w:r>
          </w:p>
          <w:p>
            <w:pPr>
              <w:pStyle w:val="Normal"/>
              <w:spacing w:before="0" w:after="240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  <w:t>- 2 группа (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филология); </w:t>
            </w:r>
          </w:p>
          <w:p>
            <w:pPr>
              <w:pStyle w:val="Normal"/>
              <w:spacing w:before="0" w:after="240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- 3 группа (математика)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Calibri"/>
                <w:i/>
                <w:spacing w:val="8"/>
                <w:kern w:val="2"/>
                <w:sz w:val="28"/>
                <w:szCs w:val="28"/>
              </w:rPr>
              <w:t>4. Презентация результатов работы групп (3 мин)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pacing w:val="8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spacing w:val="8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  <w:t xml:space="preserve">Индивидуальное создание задуманного. 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  <w:t xml:space="preserve">Выполняют задания в соответствии с обозначенной задачей. 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  <w:t>Афиширование - представление выполненных работ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Заключительное слово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pacing w:val="8"/>
                <w:kern w:val="2"/>
                <w:sz w:val="28"/>
                <w:szCs w:val="28"/>
              </w:rPr>
              <w:t>1 мин.</w:t>
            </w:r>
          </w:p>
          <w:p>
            <w:pPr>
              <w:pStyle w:val="Normal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  <w:t>Организует обмен мнениями присутствующих, дает оценку происходящему.</w:t>
            </w:r>
          </w:p>
          <w:p>
            <w:pPr>
              <w:pStyle w:val="Normal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  <w:t xml:space="preserve">- Чего мы добьёмся, используя технологию образовательного веб-квеста как средство мотивации? (Повышение мотивации, </w:t>
            </w:r>
            <w:r>
              <w:rPr/>
              <w:t xml:space="preserve"> </w:t>
            </w:r>
            <w:r>
              <w:rPr>
                <w:rFonts w:eastAsia="Calibri"/>
                <w:spacing w:val="8"/>
                <w:kern w:val="2"/>
                <w:sz w:val="28"/>
                <w:szCs w:val="28"/>
              </w:rPr>
              <w:t>самообучение и самоорганизация; работа в команде; умение находить несколько способов решений проблемной ситуации, определять наиболее рациональный вариант, обосновывать свой выбор; навык публичных выступлений; использование технологии в дистанционном обучении)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i/>
                <w:spacing w:val="8"/>
                <w:kern w:val="2"/>
                <w:sz w:val="28"/>
                <w:szCs w:val="28"/>
              </w:rPr>
              <w:t>Раздаточный материа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  <w:t>Рефлексия – активизация самооценки и самоанализа по поводу деятельности на мастер-классе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pacing w:val="8"/>
                <w:kern w:val="2"/>
                <w:sz w:val="28"/>
                <w:szCs w:val="28"/>
              </w:rPr>
            </w:pPr>
            <w:r>
              <w:rPr>
                <w:rFonts w:eastAsia="Calibri"/>
                <w:spacing w:val="8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34:00Z</dcterms:created>
  <dc:creator>Sea</dc:creator>
  <dc:description/>
  <cp:keywords/>
  <dc:language>en-US</dc:language>
  <cp:lastModifiedBy>Max</cp:lastModifiedBy>
  <cp:lastPrinted>2015-03-05T09:42:00Z</cp:lastPrinted>
  <dcterms:modified xsi:type="dcterms:W3CDTF">2019-10-27T13:23:00Z</dcterms:modified>
  <cp:revision>332</cp:revision>
  <dc:subject/>
  <dc:title/>
</cp:coreProperties>
</file>